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                                                                                     27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 по погребению в муниципальном образовании «Исменецкое сельское поселени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Руководствуясь статьей 9 ФЗ «О погребении и похоронном деле» и Положением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/>
        <w:t>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стоимость услуг по погребению, предоставляемых специализированной службой по вопросам похоронного дела в муниципальном образовании «Исменецкое сельское поселение» на 2015 год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12"/>
        <w:gridCol w:w="24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чение т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                                                Краснова  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4:00Z</dcterms:created>
  <dc:creator>Poselenie</dc:creator>
  <dc:description/>
  <cp:keywords/>
  <dc:language>en-US</dc:language>
  <cp:lastModifiedBy>ВВК</cp:lastModifiedBy>
  <cp:lastPrinted>2014-12-16T12:39:00Z</cp:lastPrinted>
  <dcterms:modified xsi:type="dcterms:W3CDTF">2014-12-16T08:39:00Z</dcterms:modified>
  <cp:revision>4</cp:revision>
  <dc:subject/>
  <dc:title>РОССИЙ ФЕДЕРАЦИИ                             РОССИЙСКАЯ ФЕДЕРАЦИЯ</dc:title>
</cp:coreProperties>
</file>